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werker- und Gewerbeverein Grenzach-Wyhlen e.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rsitzen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24 / 989701-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 Schlage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24 / 989701-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hgv-gw.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Aufnahmeantrag </w:t>
      </w:r>
      <w:r>
        <w:rPr/>
        <w:t> 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beantrage die Mitgliedschaft bei Handwerker- und Gewerbeverein Grenzach-Wyhlen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ittsdatu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0"/>
          <w:szCs w:val="20"/>
        </w:rPr>
        <w:t>Ich nehme am Bärenscheck teil</w:t>
        <w:tab/>
        <w:tab/>
        <w:tab/>
        <w:t xml:space="preserve">Ja </w:t>
      </w:r>
      <w:r>
        <w:rPr>
          <w:rFonts w:eastAsia="Wingdings" w:cs="Wingdings" w:ascii="Wingdings" w:hAnsi="Wingdings"/>
          <w:sz w:val="32"/>
          <w:szCs w:val="20"/>
        </w:rPr>
        <w:t></w:t>
      </w:r>
      <w:r>
        <w:rPr>
          <w:rFonts w:cs="Arial" w:ascii="Arial" w:hAnsi="Arial"/>
          <w:sz w:val="20"/>
          <w:szCs w:val="20"/>
        </w:rPr>
        <w:tab/>
        <w:tab/>
        <w:t xml:space="preserve">Nein </w:t>
      </w:r>
      <w:r>
        <w:rPr>
          <w:rFonts w:eastAsia="Wingdings" w:cs="Wingdings" w:ascii="Wingdings" w:hAnsi="Wingdings"/>
          <w:sz w:val="32"/>
          <w:szCs w:val="20"/>
        </w:rPr>
        <w:t>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bestätige ausdrücklich, dass meine </w:t>
      </w:r>
      <w:r>
        <w:rPr>
          <w:rFonts w:cs="Arial" w:ascii="Arial" w:hAnsi="Arial"/>
          <w:b/>
          <w:sz w:val="20"/>
          <w:szCs w:val="20"/>
        </w:rPr>
        <w:t>Firmendaten</w:t>
      </w:r>
      <w:r>
        <w:rPr>
          <w:rFonts w:cs="Arial" w:ascii="Arial" w:hAnsi="Arial"/>
          <w:sz w:val="20"/>
          <w:szCs w:val="20"/>
        </w:rPr>
        <w:t xml:space="preserve"> auf der Internetseite www.hgv-gw.de mit den entsprechenden Links zu meiner Homepage und zu meiner Mail-Adresse (so vorhanden) veröffentlicht werden dür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gültige Unterschrift  und Stempel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Einzugsermächtigung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m Handwerker- und Gewerbeverein wird hiermit widerruflich die Erlaubnis erteilt, die von mir zu entrichtenden Beiträge bei Fälligkeit im Lastschriftverfahren einzuzi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Bank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€ pro Ja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gültige Unterschrift  und Stempel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1:00Z</dcterms:created>
  <dc:creator>Administrator</dc:creator>
  <dc:description/>
  <cp:keywords/>
  <dc:language>en-US</dc:language>
  <cp:lastModifiedBy>Virtuell Grafik &amp; Webdesign</cp:lastModifiedBy>
  <cp:lastPrinted>2002-10-21T17:19:00Z</cp:lastPrinted>
  <dcterms:modified xsi:type="dcterms:W3CDTF">2020-10-15T09:21:00Z</dcterms:modified>
  <cp:revision>2</cp:revision>
  <dc:subject/>
  <dc:title>Handwerker- und Gewerbeverein Grenzach-Wyhlen e</dc:title>
</cp:coreProperties>
</file>